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 xml:space="preserve">赵青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梦境赵青蔓的虚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赵青蔓意外发现了一个名为“角色扮演系统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的应用。它是一个虚拟世界的入口，允许用户在各种场景中体验不同的生活。出于好奇，她决定下载并尝试一下。</w:t>
      </w:r>
      <w:r>
        <w:rPr>
          <w:sz w:val="32"/>
          <w:szCs w:val="32"/>
        </w:rPr>
        <w:t>&lt;/p&gt;&lt;p&gt;&lt;img src="/static-img/mDH052FUf3B4CUkXHmMPX_I-2xSRuV0NrqCd4-OV7JkJUIFRTLL5LcBW5wBlzxdR.jpg"&gt;&lt;/p&gt;&lt;p&gt;</w:t>
      </w:r>
      <w:r>
        <w:rPr>
          <w:sz w:val="32"/>
          <w:szCs w:val="32"/>
        </w:rPr>
        <w:t>一进入这个系统，赵青蔓被吸入了一片充满魔法和神秘力量的幻想世界。她选择了一个女巫作为她的角色，并开始探索这个新环境。在这里，她学会了如何施展魔法，也结识了一群志同道合的朋友们一起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赵青蔓遇到了第一个挑战。一群强大的怪兽出现了，它们威胁着这片土地和居民。她迅速召集伙伴们，一起设计策略准备迎战。通过团队合作，他们不仅成功击败了这些怪兽，还得到了更多宝贵经验值。</w:t>
      </w:r>
      <w:r>
        <w:rPr>
          <w:sz w:val="32"/>
          <w:szCs w:val="32"/>
        </w:rPr>
        <w:t>&lt;/p&gt;&lt;p&gt;&lt;img src="/static-img/epz-gbOueQnHqkUq4f7e4PI-2xSRuV0NrqCd4-OV7JmtWGbHVIMXmHoDC8gCCWd-CP8v_Ss4n2Uq7kGZEduglg14JlE_IhV2Mqn7gr3atOo.jpg"&gt;&lt;/p&gt;&lt;p&gt;</w:t>
      </w:r>
      <w:r>
        <w:rPr>
          <w:sz w:val="32"/>
          <w:szCs w:val="32"/>
        </w:rPr>
        <w:t>随着时间的推移，赵青蔓在“角色扮演系统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中成长为了一个真正的英雄。她参与了一系列与历史、文化相关的情境模拟，如古代战争、文艺复兴时期艺术家等，每一次都让她学到新的知识，同时也锻炼出了自己的决策能力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模拟一场现代政治辩论时，赵青蔓因为她的公正性和逻辑思维，被选为议会中的议长。这次经历让她更加意识到自己对社会问题有深刻理解，并能够用理性的方式去解决它们。</w:t>
      </w:r>
      <w:r>
        <w:rPr>
          <w:sz w:val="32"/>
          <w:szCs w:val="32"/>
        </w:rPr>
        <w:t>&lt;/p&gt;&lt;p&gt;&lt;img src="/static-img/FK-NqdGJd-y60L7LFztCRPI-2xSRuV0NrqCd4-OV7JmtWGbHVIMXmHoDC8gCCWd-CP8v_Ss4n2Uq7kGZEduglg14JlE_IhV2Mqn7gr3atOo.png"&gt;&lt;/p&gt;&lt;p&gt;</w:t>
      </w:r>
      <w:r>
        <w:rPr>
          <w:sz w:val="32"/>
          <w:szCs w:val="32"/>
        </w:rPr>
        <w:t>除了学习之外，“角色扮演系统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还提供了一种放松身心的手段。当日常生活压力过大时，无论是沉浸在精彩纷呈的人物剧情还是自由探索未知领域，都能帮助赵青蔓找到内心平静，让她重新找回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角色扮演系统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给予了赵青蔓无限可能，让她在游戏中体验到了真实生活中的快乐与挑战。而最重要的是，这个虚拟世界教会了她许多宝贵的人生技能，使得现实中的每一步都变得更加坚定而自信。</w:t>
      </w:r>
      <w:r>
        <w:rPr>
          <w:sz w:val="32"/>
          <w:szCs w:val="32"/>
        </w:rPr>
        <w:t>&lt;/p&gt;&lt;p&gt;&lt;img src="/static-img/AaqHyvA4tZQmSpvxOyFM8fI-2xSRuV0NrqCd4-OV7JmtWGbHVIMXmHoDC8gCCWd-CP8v_Ss4n2Uq7kGZEduglg14JlE_IhV2Mqn7gr3atOo.png"&gt;&lt;/p&gt;&lt;p&gt;&lt;a href = "/doc/24030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 xml:space="preserve">赵青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梦境赵青蔓的虚拟冒险</w:t>
      </w:r>
      <w:r>
        <w:rPr>
          <w:sz w:val="32"/>
          <w:szCs w:val="32"/>
        </w:rPr>
        <w:t>.doc" rel="alternate" download="24030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 xml:space="preserve">赵青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梦境赵青蔓的虚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